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auto" w:val="clear"/>
        </w:rPr>
        <w:t xml:space="preserve">Примерная дорожн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auto" w:val="clear"/>
        </w:rPr>
        <w:t>по подготовке учителя к реализации обновленных ФГОС 2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auto" w:val="clear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985"/>
        <w:gridCol w:w="427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Осваиваемые знания, ум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ая форма, содержание деятельности</w:t>
            </w:r>
          </w:p>
        </w:tc>
      </w:tr>
      <w:tr>
        <w:trPr>
          <w:trHeight w:val="17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труктура и содержание обновленного Стандарта 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Концептуальные осно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 группы образовательных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разовательных результатов и новое в этом содерж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Личнос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Метапредме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редм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е педсо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 семин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ысление ФГОС / раздел «Общие положения» / раздел «Требования к результатам…»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 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ение актуального уровня готовности педагогического коллектива к реализации ФГОС 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кроисследования / файлы 2, 3, 6, 7, 8</w:t>
            </w:r>
          </w:p>
        </w:tc>
      </w:tr>
      <w:tr>
        <w:trPr>
          <w:trHeight w:val="30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апредметный подход и организационные формы его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инципов критериального оценивания в практике учителя 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ы учителя, реализующие требования ФГОС к образовательным результат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бразовательные технологии деятельностного ти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Информационно-методическое сопровождение образовательного процесса: технологические карты тем, сценарии уроков, картотеки заданий и т.д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учающие семинар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И, коллективные тренинги в формате кейс-стади, открытые уро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мысление ФГОС / разделы «Требования к результатам…» «Требования к условиям…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римерными программами, УМК, рекомендованными к использованию в образовательном проце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дификация выбранного варианта программы в соответствии с особенностями контингента учащихся, уточнение целей и задач, проектирование достаточных ресурсов и т.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утверждение Рабочих программ в методических объединен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результатов диагностик ресурсной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общей методической темы по данным диагностик и проектирование индивидуальной программы развития компетентности для каждого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vertAlign w:val="subscript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vertAlign w:val="subscript"/>
        </w:rPr>
      </w:r>
    </w:p>
    <w:sectPr>
      <w:type w:val="nextPage"/>
      <w:pgSz w:w="11906" w:h="16838"/>
      <w:pgMar w:left="709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Светлая заливка - Акцент 2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Цветной список - Акцент 1"/>
    <w:basedOn w:val="Normal"/>
    <w:qFormat/>
    <w:pPr>
      <w:ind w:left="720" w:right="0" w:hanging="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21">
    <w:name w:val="Светлая заливка - Акцент 2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3:00Z</dcterms:created>
  <dc:creator>MacBook</dc:creator>
  <dc:description/>
  <dc:language>en-US</dc:language>
  <cp:lastModifiedBy>Microsoft Office User</cp:lastModifiedBy>
  <cp:lastPrinted>2017-05-19T11:50:00Z</cp:lastPrinted>
  <dcterms:modified xsi:type="dcterms:W3CDTF">2021-09-27T13:33:00Z</dcterms:modified>
  <cp:revision>7</cp:revision>
  <dc:subject/>
  <dc:title/>
</cp:coreProperties>
</file>