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нотация к рабочим программам по  дисциплине  «История» в 5-9 классах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бочие программы по истории в 5-9  классах составлены на основ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мерной программы основного общего образования по истории 5 - 9 класс для образовательных учреждений (сб. «Примерные программы  по учебным предметам. История 5-9. - М.: Просвещение,  2012), 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ограммы курса «История Древнего мира» для общеобразовательных учреждений А.А. Вигасина, Г.И. Годера, И.С. Свенцицкой; программы под ред. В.А. Ведюшкина «История средних веков» 6 класс.; авторской </w:t>
      </w:r>
      <w:r>
        <w:rPr>
          <w:sz w:val="28"/>
          <w:szCs w:val="24"/>
          <w:lang w:val="ru-RU"/>
        </w:rPr>
        <w:t xml:space="preserve">программы по новой истории  Юдовской А.Я., Баранова П.А., Ванюшкиной Л.М «Новая история»- М.:Просвещение,2013; </w:t>
      </w:r>
      <w:r>
        <w:rPr>
          <w:sz w:val="28"/>
          <w:szCs w:val="28"/>
          <w:lang w:val="ru-RU"/>
        </w:rPr>
        <w:t xml:space="preserve"> программы Данилова А. А., Косулиной Л. Г. История России. 6-9 классы./</w:t>
      </w:r>
      <w:r>
        <w:rPr>
          <w:spacing w:val="-1"/>
          <w:w w:val="105"/>
          <w:lang w:val="ru-RU"/>
        </w:rPr>
        <w:t xml:space="preserve"> </w:t>
      </w:r>
      <w:r>
        <w:rPr>
          <w:spacing w:val="-1"/>
          <w:w w:val="105"/>
          <w:sz w:val="28"/>
          <w:lang w:val="ru-RU"/>
        </w:rPr>
        <w:t>История. 5-9 классы: проект. – 2-е изд. – М.: Просвещение, 2011.(Стандарты второго поколения)</w:t>
      </w:r>
      <w:r>
        <w:rPr>
          <w:sz w:val="32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</w:t>
      </w:r>
      <w:r>
        <w:rPr>
          <w:rFonts w:eastAsia="Times New Roman"/>
          <w:sz w:val="28"/>
          <w:szCs w:val="28"/>
          <w:lang w:val="ru-RU" w:eastAsia="ru-RU"/>
        </w:rPr>
        <w:t>следующих документов:</w:t>
      </w:r>
    </w:p>
    <w:p>
      <w:pPr>
        <w:pStyle w:val="Style1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он 273-ФЗ «Об образовании в Российской Федерации» от 29.12.20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- эпидемиологические правила и нормативы (СанПиН 2.4.2.2821-10; Зарегистрировано в Минюсте РФ 03.03.2011. Регистрационный №1999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декабря 2010г. №1897 "Об утверждении федерального государственного образовательного стандарта основного общего образования" (с изменениями и дополнениями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8 декабря 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твержден новый Федеральный перечень учебник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31 марта 2014 г. № 253 с последующими изменениями признан утратившим силу с момента публикации нового перечня ФПУ, то есть с 29.12.2018г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ённый Федеральный перечень учебников имеет 3 раздел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обязательной части образовательной программы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ики, обеспечивающие учёт региональных и этнокультурных особенностей субъектов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>Поставлены следующие цели изучения  истории в 5-9 классах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историческое мышление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ь представление об общем и особенном при характеристике древних обществ средневековья и нового времени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ь отличия Древнего мира от мира современн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ь отличия Средневековья от мира современн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ь отличия Нового времени от мира современного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Изучение истории в 5-9</w:t>
      </w:r>
      <w:r>
        <w:rPr>
          <w:rFonts w:eastAsia="Times New Roman"/>
          <w:b/>
          <w:color w:val="000000"/>
          <w:sz w:val="28"/>
          <w:szCs w:val="28"/>
          <w:lang w:val="ru-RU" w:eastAsia="ru-RU" w:bidi="ar-SA"/>
        </w:rPr>
        <w:t xml:space="preserve"> классе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 способствует развитию у учащихся значительного круга компетентностей: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социально-адаптивной (гражданственной), когнитивной (познавательной), информационно-технологической, коммуникативной</w:t>
      </w:r>
      <w:r>
        <w:rPr>
          <w:rFonts w:eastAsia="Times New Roman"/>
          <w:i/>
          <w:iCs/>
          <w:color w:val="000000"/>
          <w:sz w:val="28"/>
          <w:szCs w:val="28"/>
          <w:lang w:val="ru-RU" w:eastAsia="ru-RU" w:bidi="ar-SA"/>
        </w:rPr>
        <w:t xml:space="preserve">.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При этом можно выделить личностные, метапредметные и предметные результаты обучения.</w:t>
      </w:r>
    </w:p>
    <w:p>
      <w:pPr>
        <w:pStyle w:val="Style17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К важнейшим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личностным результатам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изучения истории в 5-9 классе относятся следующие убеждения и качества: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7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jc w:val="both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Метапредметные результаты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изучения истории в 5-9 классе: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способность сознательно организовывать и регулировать свою деятельность: учебную, общественную и др.;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jc w:val="both"/>
        <w:rPr>
          <w:rFonts w:eastAsia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Style1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Предметные результаты </w:t>
      </w:r>
      <w:r>
        <w:rPr>
          <w:rFonts w:eastAsia="Times New Roman"/>
          <w:color w:val="000000"/>
          <w:sz w:val="28"/>
          <w:szCs w:val="28"/>
          <w:lang w:val="ru-RU" w:eastAsia="ru-RU" w:bidi="ar-SA"/>
        </w:rPr>
        <w:t>изучения истории учащимися 5-9 класса включают: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 xml:space="preserve">способность применять понятийный аппарат исторического знания 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умения изучать информацию различных исторических и источников, раскрывая ее социальную принадлежность и познавательную ценность;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расширение опыта оценочной деятельности на основе осмысления жизни и деяний личностей и народов в истории.</w:t>
      </w:r>
    </w:p>
    <w:p>
      <w:pPr>
        <w:pStyle w:val="Style17"/>
        <w:jc w:val="both"/>
        <w:rPr>
          <w:rFonts w:ascii="Tahoma" w:hAnsi="Tahoma" w:eastAsia="Times New Roman" w:cs="Tahoma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7"/>
        <w:jc w:val="both"/>
        <w:rPr>
          <w:rFonts w:ascii="Tahoma" w:hAnsi="Tahoma" w:eastAsia="Times New Roman" w:cs="Tahom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о-методический план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850"/>
        <w:gridCol w:w="936"/>
        <w:gridCol w:w="10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ПОМ «Путешествие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 мир ис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 xml:space="preserve">ВПОМ </w:t>
            </w:r>
            <w:r>
              <w:rPr>
                <w:b/>
                <w:sz w:val="28"/>
                <w:szCs w:val="24"/>
              </w:rPr>
              <w:t>«Сокровища</w:t>
            </w:r>
          </w:p>
          <w:p>
            <w:pPr>
              <w:pStyle w:val="Style17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 xml:space="preserve">средневековой цивилизации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ВПОМ «Сокровища мировой культуры раннего нового времени»</w:t>
            </w:r>
            <w:r>
              <w:rPr>
                <w:sz w:val="28"/>
                <w:szCs w:val="24"/>
                <w:lang w:val="ru-RU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ВПОМ. «Сокровища мировой культуры нов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по адаптированным программам рабочие программы скорректированы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rPr/>
      </w:pPr>
      <w:r>
        <w:rPr>
          <w:rFonts w:eastAsia="Times New Roman"/>
          <w:b/>
          <w:sz w:val="28"/>
          <w:szCs w:val="28"/>
          <w:lang w:val="ru-RU" w:eastAsia="ru-RU"/>
        </w:rPr>
        <w:t>Учебно-методический комплект: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7"/>
        <w:rPr/>
      </w:pPr>
      <w:r>
        <w:rPr>
          <w:b/>
          <w:spacing w:val="-1"/>
          <w:w w:val="105"/>
          <w:sz w:val="28"/>
          <w:szCs w:val="28"/>
          <w:lang w:val="ru-RU"/>
        </w:rPr>
        <w:t>Учебники</w:t>
      </w:r>
      <w:r>
        <w:rPr>
          <w:b/>
          <w:spacing w:val="-1"/>
          <w:w w:val="105"/>
          <w:sz w:val="28"/>
          <w:szCs w:val="28"/>
        </w:rPr>
        <w:t>:</w:t>
      </w:r>
    </w:p>
    <w:p>
      <w:pPr>
        <w:pStyle w:val="Style17"/>
        <w:rPr/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5 клас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ru-RU"/>
        </w:rPr>
        <w:t>А.А. Вигасин, Г.И. Годер, И.С. Свенцицкая Г.И.. История Древнего мира. Учебник для учащихся 5 класса общеобразовательных школ.- М.: Просвещение, 201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ючкова Е.А. Всеобщая история.  История средних веков.6 класс. - М.: Просвещение, 2015 </w:t>
      </w:r>
    </w:p>
    <w:p>
      <w:pPr>
        <w:pStyle w:val="Style17"/>
        <w:rPr>
          <w:spacing w:val="-1"/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 А.А.Стефанович П.С., Арсентьев Н.М. История России. 6 класс. Под редакцией А.В. Торкунова – М.: Просвещение, 2016.</w:t>
      </w:r>
    </w:p>
    <w:p>
      <w:pPr>
        <w:pStyle w:val="Style17"/>
        <w:rPr>
          <w:b/>
          <w:b/>
          <w:i/>
          <w:i/>
          <w:spacing w:val="-1"/>
          <w:w w:val="105"/>
          <w:sz w:val="28"/>
          <w:szCs w:val="28"/>
          <w:lang w:val="ru-RU"/>
        </w:rPr>
      </w:pPr>
      <w:r>
        <w:rPr>
          <w:b/>
          <w:i/>
          <w:spacing w:val="-1"/>
          <w:w w:val="105"/>
          <w:sz w:val="28"/>
          <w:szCs w:val="28"/>
          <w:lang w:val="ru-RU"/>
        </w:rPr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 класс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 А.А.Стефанович П.С., Арсентьев Н.М. ФГОС. История России. 7 класс. Учебник для общеобразовательных организаций. Под редакцией А.В. Торкунова. В двух частях  – М.: Просвещение, 2017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овская А.Я., Баранов П.А., Ванюшкина Л.М.Всеобщая история 1500-1800. История нового времени: Учебник для 7 кл. общеобразовательных организаций. Под редакцией А.А.Искандерова. – М.: Просвещение, 2017.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/>
      </w:pPr>
      <w:r>
        <w:rPr>
          <w:b/>
          <w:spacing w:val="-1"/>
          <w:w w:val="105"/>
          <w:sz w:val="28"/>
          <w:szCs w:val="28"/>
          <w:lang w:val="ru-RU"/>
        </w:rPr>
        <w:t>Учебные пособия</w:t>
      </w:r>
      <w:r>
        <w:rPr>
          <w:spacing w:val="-1"/>
          <w:w w:val="105"/>
          <w:sz w:val="28"/>
          <w:szCs w:val="28"/>
          <w:lang w:val="ru-RU"/>
        </w:rPr>
        <w:t>:</w:t>
      </w:r>
    </w:p>
    <w:p>
      <w:pPr>
        <w:pStyle w:val="Style17"/>
        <w:rPr>
          <w:b/>
          <w:b/>
          <w:i/>
          <w:i/>
          <w:spacing w:val="-1"/>
          <w:w w:val="105"/>
          <w:sz w:val="28"/>
          <w:szCs w:val="28"/>
          <w:lang w:val="ru-RU"/>
        </w:rPr>
      </w:pPr>
      <w:r>
        <w:rPr>
          <w:b/>
          <w:i/>
          <w:spacing w:val="-1"/>
          <w:w w:val="105"/>
          <w:sz w:val="28"/>
          <w:szCs w:val="28"/>
          <w:lang w:val="ru-RU"/>
        </w:rPr>
        <w:t>5 класс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И. Годер «История Древнего мира» 5 кл. М.: Просвещение, 2015 (рабочие тетради по истории Древнего мира в 2 частях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ru-RU"/>
        </w:rPr>
        <w:t>Всеобщая история. Атлас.  Древний мир. 5 класс. -М.: Дизайн. Информация. Картография: АТС: Астрель, 201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6 класс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ючкова Е.А. Всеобщая история.  История средних веков.6 класс: Рабочая тетрадь -  М.: Просвещение, 2015 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 А.А. История России с древнейших времен до конца XVI века. 6 класс: Рабочая тетрадь – М.: Просвещение, 2015.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пособия для педагогов: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ирная история в лицах. Древний мир: Энциклопедия – М.: 1999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винов А.В. История становится ближе – М.: 1998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а для чтения по истории Древнего Мира Ю.С. Крушкол. – М.: 1997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планы по истории России ориентированы: История в таблицах 5-11 кл. (справочное пособие) 9 изд. «Дрофа», М.: 200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rPr/>
      </w:pPr>
      <w:r>
        <w:rPr>
          <w:sz w:val="28"/>
          <w:szCs w:val="28"/>
          <w:lang w:val="ru-RU"/>
        </w:rPr>
        <w:t>И.Г. Трещеткина «Всемирная история в таблицах и схемах». С-Пб. 2009. Л.И. Зверева Тесты. История 5-11 кл. «Астрель». М.: 2005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 Арасланова, К.А. Соловьев. Поурочные разработки по истории Древнего мира. 3-е изд-е. М.: «Вако», 2009</w:t>
      </w:r>
    </w:p>
    <w:p>
      <w:pPr>
        <w:pStyle w:val="Style17"/>
        <w:rPr/>
      </w:pPr>
      <w:r>
        <w:rPr>
          <w:sz w:val="28"/>
          <w:szCs w:val="28"/>
          <w:lang w:val="ru-RU"/>
        </w:rPr>
        <w:t>Данилов А.А. История России с древнейших времен до конца XVI века. 6 класс: Рабочая тетрадь – М.: Просвещение, 2015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ы по истории России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ы по новой истории.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люстрации по новой истории и истории России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Мультимедийные пособия</w:t>
      </w:r>
    </w:p>
    <w:p>
      <w:pPr>
        <w:pStyle w:val="Style17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ы  электронных  пособий  «История» 5-6 классы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ая коллекция цифровых образовательных ресурсов// http://school-collection.e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Учебн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овская А.Я.,П.А.Баранов.,Ванюшкина Л.М.ФГОС. Всеобщая история. История нового времени.1800-1900; 8класс. </w:t>
        <w:tab/>
        <w:t xml:space="preserve"> Учебник для общеобразовательных организаций. Под редакцией А.А.Искандерова М.; Просвещение, 2014</w:t>
        <w:br/>
        <w:t>Арсентьев Н.М, Данилов А.А., Курукин И.В. ФГОС.  История России.8класс учебник для общеобразовательных организаций.в двух частях.- М.: Просвещение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Арсентьев Н.М., Данилов А. А., Левандовский А.А.ФГОС. 9 класс.Учебник для общеобразовательных организаций. Под редакцией академика РАН А.В.Торкунова. в двух частях.  - М: Просвещение, 2019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Юдовская А.Я., Баранов П.А., Ванюшкина Л.М.Всеобщая история.</w:t>
      </w:r>
      <w:r>
        <w:rPr>
          <w:spacing w:val="-1"/>
          <w:sz w:val="28"/>
          <w:szCs w:val="28"/>
          <w:lang w:val="ru-RU"/>
        </w:rPr>
        <w:t xml:space="preserve"> История нового времени.</w:t>
      </w:r>
      <w:r>
        <w:rPr>
          <w:sz w:val="28"/>
          <w:szCs w:val="28"/>
          <w:lang w:val="ru-RU"/>
        </w:rPr>
        <w:t xml:space="preserve"> 9 класс. Учебник для общеобразовательных организаций. Под редакцией А.А.Искандерова. - М: Просвещение, 202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Учебные пособия</w:t>
      </w:r>
      <w:r>
        <w:rPr>
          <w:spacing w:val="-1"/>
          <w:w w:val="105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w w:val="105"/>
          <w:sz w:val="28"/>
          <w:szCs w:val="28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Ванюшкина Л.М.  Рабочая тетрадь по истории нового времени: 1800-1900: 8класс. М.: Просвещение, 2020.</w:t>
        <w:br/>
        <w:t>Данилов А.А., Косулина Л.Г. Рабочая тетрадь к учебнику «История России». М.: Просвещение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Рабочая  тетрадь  по истории нового времени. 9 класс. Юдовская А.Я.Ванюшкина Л.М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: Просвещение, 2020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Рабочая  тетрадь «История России» 9 класс. Данилов А. А., Косулина Л.Г., Пыжиков А.В. - М: Просвещение, 20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Ванюшкина Л.М. Поурочные разработки к учебнику «Новая история: 1800-1900»: 8 класс.- М.: Просвещение, 2020. Данилов А.А. История России 18 века «Поурочные разработки. Пособие для учителя. – М.: Просвещение 2008. Информационно – компьютерная поддержка: CD проект «История отечества 882-1917 гг.», «Мировая историческая энциклопед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России в таблицах: 6-11 кл.: Справ. материалы / С.В.Агафонов. – М.: Астрель:  АСТ: Профиздат, 2005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А.А.Данилов, Л.Г.Косулина, Т.И.Тюляева. Контрольные и проверочные работы по истории России 19века. 9-11 кл.:Метод. Пособие. -М.: Дрофа,1998.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Уроки Всемирной истории Кирилла и Мефодия. Новое время. 2015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ьтимедийные пособ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электронных пособий «История» 7,8, 9 классы.</w:t>
        <w:br/>
        <w:t xml:space="preserve">Примерные программы по учебным предметам. История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Единая коллекция цифровых образовательных ресурсов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Федеральный портал школьных цифровых образовательных ресурсов// .http://fcior.edu.ru/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25:00Z</dcterms:created>
  <dc:creator>Пользователь</dc:creator>
  <dc:description/>
  <dc:language>en-US</dc:language>
  <cp:lastModifiedBy>User</cp:lastModifiedBy>
  <dcterms:modified xsi:type="dcterms:W3CDTF">2020-01-11T10:25:00Z</dcterms:modified>
  <cp:revision>2</cp:revision>
  <dc:subject/>
  <dc:title>Аннотация к рабочим программам по  дисциплине  «Физика»</dc:title>
</cp:coreProperties>
</file>