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учебному предмету «Геометрия» в 7-9  класс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геометрии для 7-9 классов 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основными положениями Федерального государственного образовательного стандарта основного общего образования на основе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по геометрии 7–9 классы, к учебному комплексу для 7-9 классов (авторы Бутузов В.Ф.,  Кадомцев С.Б.,  Прасолов В.В., составитель Бурмистрова Т.А.,м.: Просвещение. 2013.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273-ФЗ «Об образовании в Российской Федерации» от 29.12.20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е правила и нормативы (СанПиН 2.4.2.2821-10; Зарегистрировано в Минюсте РФ 03.03.2011. Регистрационный №1999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7 декабря 2010г. №1897 "Об утверждении федерального государственного образовательного стандарта основного общего образования" (с изменениями и дополнениями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8 декабря 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 новый Федеральный перечень учеб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31 марта 2014 г. № 253 с последующими изменениями признан утратившим силу с момента публикации нового перечня ФПУ, то есть с 29.12.2018г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ённый Федеральный перечень учебников имеет 3 раздел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бники, рекомендованные для реализации обязательной части образовательной программы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ики, обеспечивающие учёт региональных и этнокультурных особенностей субъектов РФ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математи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ики математики; о математике как универсальном языке науки; средство моделирования явлений и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стным и письменным  математическим языком, математическими знаниями и умениями, необходимыми для изучения  школьных естественно – научных дисциплин, для продолжения образования и освоения избранной специальности на современном уров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логического мышления алгоритмической  культуры, пространственного воображения, развитие математического мышления и  интуиции, творческих способностей на уровне, необходимом для продолжения образования и для самостоятельной деятельности  в области математики 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 культуры личности через знакомство с историей развития математики,  эволюцией математических идей;  понимания значимости математики для общественного прогр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математ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аппарата уравнений как основного средства математического моделирования прикладных зада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ональной подготовки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знаниями необходимыми для применения в практическ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математических способностей,  интеллектуального развития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74"/>
        <w:gridCol w:w="615"/>
        <w:gridCol w:w="801"/>
      </w:tblGrid>
      <w:tr>
        <w:trPr>
          <w:trHeight w:val="1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едметный моду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обучающихся по адаптивным программам, рабочие  программы учителей скорректированы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. </w:t>
      </w:r>
      <w:r>
        <w:rPr>
          <w:lang w:eastAsia="ru-RU"/>
        </w:rPr>
        <w:t>В.Ф. Бутузов, С. Б. Кадомцев,</w:t>
      </w:r>
      <w:r>
        <w:rPr>
          <w:color w:val="000000"/>
          <w:lang w:eastAsia="ru-RU"/>
        </w:rPr>
        <w:t xml:space="preserve"> В.В. Прасолов</w:t>
      </w:r>
      <w:r>
        <w:rPr>
          <w:lang w:eastAsia="ru-RU"/>
        </w:rPr>
        <w:t xml:space="preserve"> Геометрия. 7-9 кл.: учебник. М.: Просвещение,2014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Лысенко Ф. Ф. </w:t>
      </w:r>
      <w:r>
        <w:rPr>
          <w:rFonts w:cs="Times New Roman" w:ascii="Times New Roman" w:hAnsi="Times New Roman"/>
          <w:sz w:val="24"/>
          <w:szCs w:val="24"/>
        </w:rPr>
        <w:t>Геометрия. 7 класс. Рабочая тетрадь для тренировки и мониторинга . Под редакцией Ф.Ф. Лысенко, С.Ю. Кулабухова. –Ростов-на-Дону.: Легион, 201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мбарин В.Г., Сборник задач и упражнений по геометрии 7-9  класс. М.: Мнемозина, 201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педагогов 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Ф. Бутузов .Изучение геометрии в 7-9 классах: методические рекомендации: книга для учителя . М.: Просвещение, 201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>Мельникова Н. Б. </w:t>
      </w:r>
      <w:r>
        <w:rPr>
          <w:rFonts w:cs="Times New Roman" w:ascii="Times New Roman" w:hAnsi="Times New Roman"/>
          <w:sz w:val="24"/>
          <w:szCs w:val="24"/>
        </w:rPr>
        <w:t>Контрольные работы по геометрии, 7 класс: к учебнику В.Ф. Бутузова « Геометрия, 7-9» М.: Изд. «Экзамен», 201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Алтынов П. И. </w:t>
      </w:r>
      <w:r>
        <w:rPr>
          <w:rFonts w:cs="Times New Roman" w:ascii="Times New Roman" w:hAnsi="Times New Roman"/>
          <w:sz w:val="24"/>
          <w:szCs w:val="24"/>
        </w:rPr>
        <w:t>Геометрия. Тесты. 7-9 классы: учеб.-мет. пособие .М.: Дрофа, 201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аврилова Н.Ф. Поурочные разработки по геометрии, 7 класс, М: Вако,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В.Ф. Бутузов. и др. Изучение геометрии в 7,8,9. класса: методические рекомендации: книга для учителя. М.; Просвещение,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ив Б.Г., Мейлер В.М., Баханский А.П. Задачи по геометрии для 7 – 11 классов. – М.: Просвещение, 2013г.</w:t>
      </w:r>
    </w:p>
    <w:p>
      <w:pPr>
        <w:pStyle w:val="Style16"/>
        <w:spacing w:lineRule="auto" w:line="360" w:before="0" w:after="0"/>
        <w:jc w:val="both"/>
        <w:rPr/>
      </w:pPr>
      <w:r>
        <w:rPr/>
        <w:t>10.Электронное учебное пособие; Математика. Практикум. 5-11 классы. Электронное учебное издание. М., ООО «Дрофа», ООО «ДОС»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ики математики; о математике как универсальном языке науки; средство моделирования явлений и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стным и письменным  математическим языком, математическими знаниями и умениями, необходимыми для изучения  школьных естественно – научных дисциплин, для продолжения образования и освоения избранной специальности на современном уров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логического мышления алгоритмической  культуры, пространственного воображения, развитие математического мышления и  интуиции, творческих способностей на уровне, необходимом для продолжения образования и для самостоятельной деятельности  в области математики  и ее приложений в будущей профессиона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 культуры личности через знакомство с историей развития математики,  эволюцией математических идей;  понимания значимости математики для общественного прогр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582"/>
        </w:tabs>
        <w:ind w:left="26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02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2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2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2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2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2"/>
        </w:tabs>
        <w:ind w:left="73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4:00Z</dcterms:created>
  <dc:creator>библиотека</dc:creator>
  <dc:description/>
  <dc:language>en-US</dc:language>
  <cp:lastModifiedBy>User</cp:lastModifiedBy>
  <dcterms:modified xsi:type="dcterms:W3CDTF">2020-01-09T15:04:00Z</dcterms:modified>
  <cp:revision>2</cp:revision>
  <dc:subject/>
  <dc:title/>
</cp:coreProperties>
</file>