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им программам  учебного предмета «Литературное чтение на родном русском языке», интегрированного   в рабочие  программы  учебного предмета  «Литературное чтение»  для учащихся 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 программы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тературное чтение на родном русском языке», 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го   в рабочие  программы  учебного предмета  «Литературное чтение»  для учащихся  1-4 классов  разработаны в соответствии со следующими документ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273-ФЗ «Об образовании в Российской Федерации» от 29.12.20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- эпидемиологические правила и нормативы (СанПиН 2.4.2.2821-10; Зарегистрировано в Минюсте РФ 03.03.2011. Регистрационный №1999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 декабря 2010г. №1897 "Об утверждении федерального государственного образовательного стандарта основного общего образования" (с изменениями и дополнениями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8 декабря 2018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твержден новый Федеральный перечень учебни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31 марта 2014 г. № 253 с последующими изменениями признан утратившим силу с момента публикации нового перечня ФПУ, то есть с 29.12.2018г.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.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ённый Федеральный перечень учебников имеет 3 раздел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обязательной части образовательной программы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ики, обеспечивающие учёт региональных и этнокультурных особенностей субъектов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</w:t>
      </w:r>
      <w:r>
        <w:rPr>
          <w:rFonts w:cs="Times New Roman" w:ascii="Times New Roman" w:hAnsi="Times New Roman"/>
          <w:sz w:val="28"/>
          <w:szCs w:val="28"/>
        </w:rPr>
        <w:t xml:space="preserve">внутрипредметного  модуля 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 на родном русском языке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олноценного восприятия литературного произведения, глубины понимания учащим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Style16"/>
        <w:tabs>
          <w:tab w:val="clear" w:pos="708"/>
          <w:tab w:val="left" w:pos="5149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работы над навыками чтения.</w:t>
        <w:tab/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ение учащихся в эмоционально-творческую деятельность в процессе чтения.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ширение круга чтения учащихся, создание «литературного пространства»,         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возрастным особенностям и уровню подготовки учащихся.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ичности ребенка, формирование его интеллекта и общей культуры;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читательская деятельность школьников,  формирование компонентов учебной деятельности;</w:t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ифференцированное обучение и учет индивидуальных возможностей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842"/>
        <w:gridCol w:w="851"/>
        <w:gridCol w:w="1276"/>
        <w:gridCol w:w="1099"/>
      </w:tblGrid>
      <w:tr>
        <w:trPr>
          <w:trHeight w:val="4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</w:tc>
      </w:tr>
      <w:tr>
        <w:trPr>
          <w:trHeight w:val="4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грам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  внутрипредметного модуля  «Литературное чтение на родном русском язык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ч</w:t>
            </w:r>
          </w:p>
        </w:tc>
      </w:tr>
    </w:tbl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нутрипредметных модулей будет способствовать удовлетворению индивидуальных потребностей учащихся и достижению результатов, определяемых ФГОС НОО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, а также формированию первоначальных представлений о единстве и многообразии языкового и культурного пространства России, о языке как основе национального самосознания, развитию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5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14">
    <w:name w:val="Font Style14"/>
    <w:basedOn w:val="Style14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7:00Z</dcterms:created>
  <dc:creator>Егор Марина</dc:creator>
  <dc:description/>
  <cp:keywords/>
  <dc:language>en-US</dc:language>
  <cp:lastModifiedBy>Екатерина</cp:lastModifiedBy>
  <dcterms:modified xsi:type="dcterms:W3CDTF">2020-01-14T04:45:00Z</dcterms:modified>
  <cp:revision>3</cp:revision>
  <dc:subject/>
  <dc:title/>
</cp:coreProperties>
</file>