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французскому  языку в 5-6  классах (второй иностранный язык)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  программа учебного предмета «Французский  язык» в 5-6 классах составлена на основе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ебно-методического  комплекта по французскому языку для 6 класса и является логическим продолжением учебно-методического комплекта для 5 класса линии «Синяя птица» М.: «Просвещение» 2018,  авторов Э.М.Береговской, Т.В.Белосельской и предназначен для учащихся общеобразовательных организаций, изучающих французский язык в качестве второго иностранного язык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в соответствии с нормативными документами:</w:t>
      </w:r>
    </w:p>
    <w:p>
      <w:pPr>
        <w:pStyle w:val="Normal"/>
        <w:autoSpaceDE w:val="false"/>
        <w:spacing w:lineRule="auto" w:line="240" w:before="0" w:after="0"/>
        <w:ind w:left="-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 273-ФЗ «Об образовании в Российской Федерации» от 29.12.20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- эпидемиологические правила и нормативы (СанПиН 2.4.2.2821-10; Зарегистрировано в Минюсте РФ 03.03.2011. Регистрационный №1999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7 декабря 2010г. №1897 "Об утверждении федерального государственного образовательного стандарта основного общего образования" (с изменениями и дополнениями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8 декабря 2018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твержден новый Федеральный перечень учебни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31 марта 2014 г. № 253 с последующими изменениями признан утратившим силу с момента публикации нового перечня ФПУ, то есть с 29.12.2018г. 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. 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ённый Федеральный перечень учебников имеет 3 раздел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обязательной части образовательной программы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части образовательной программы, формируемой участниками образовательных отношений, учебники для предметов по выбору, специальные учебники для реализации адаптированных программ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ики, обеспечивающие учёт региональных и этнокультурных особенностей субъектов РФ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Цели и задачи обучения французскому  язы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иноязычной коммуникативной компетенции (речевой, языковой, социокультурной, компенсаторной, учебно познавательн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муникативных умений в основных видах речевой деятельности; формирование и развитие языковых (фонетических, лексических и грамматических) навыков; формирование и развитие социокультурных умений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ик для 5-6 классов  создан на основе коммуникативно-деятельностного подхода авторским коллективом учёных, методистов, издателей, художников Франции и Росс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учебника отличается актуальностью и аутентичностью. Предметное содержание, темы, отобранные авторами для письменного и устного общения отражают основные cферы человеческой деятельности и включают разнообразные ситуации реальной повседневной жизни. Тематическое содержание организовано по ситуативно-тематическому принципу и вплетено в сюжетную канву, что с одной стороны, полностью соответствует коммуникативному подходу, а с другой стороны создаёт контекст реального общ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учебника соответствует интересам и возрастным особенностям учащихся среднего школьного возраста, а значит мотивирует их к изучению французского язы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ик содержит задания, тексты и документы, отражающие страноведческие, лингвострановедческие, фоновые, социокультурные знания, способствующие адекватному восприятию и осознанию многообразия ми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ая система, положенная в основу учебника, направлена на реализацию основных дидактических принципов (научности, системности, доступности, наглядности и др.), отражает основные достижения современной методической науки и соответствует современным критериям коммуникативного и социокультурного подход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“Evaluation”, включающий контрольные измерительные материалы по основным видам речевой деятельности рассчитан на самоконтроль и самооценку, что способствует развитию автономности в обуче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кательный дизайн, выразительные рисунки, прекрасные слайды и фотографии будут мотивировать учащихся к изучению французского язы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ответствия требованиям Федерального государственного образовательного стандарта основного общего образования настоящее издание учебника доработано следующим образо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Усилена направленность учебника на реализацию идеи диалога культур России и Франции, отражённая в содержании текстов и заданий учебни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Актуализирован весь материал учебника: текстовой, художественно-графический (слайды и фотографии), картографический (карта франкофонии, карта Швейцарии, карты Франци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Усовершенствовано содержание методического аппарата учебника: структуры рубрик, заданий, упражн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Во все блоки учебника – Units – введена новая рубрика Double-projet, направленная как на создание коллективных, так и индивидуальных проект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В учебнике предусмотрена возможность творческой работы учащихся с ИКТ-технологиями: даны ссылки на французский интернет-сайты, интернет-форумы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75"/>
        <w:gridCol w:w="21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 и материально техническое обеспече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ебник для 5 класса «Синяя птица» («L’oiseau bleu»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.М Береговская, Т.В Белосельск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тельство «Просвещение» 2015г. (первый год обучения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чебн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6 класса «Синяя птица» («L’oiseau bleu») Н.А.Селиванова, А.Ю.Шашурина, издательство « Просвещение» 2017г. (второй год обучен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чая тетрадь для 5 класса «Синяя птица» («L’oiseau bleu») «Просвещение» 201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бочая тетрадь для 6 класса «Синяя птица» («L’oiseau bleu») «Просвещение» 201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Аудиоприложение для работы в класс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2:49:00Z</dcterms:created>
  <dc:creator>First</dc:creator>
  <dc:description/>
  <cp:keywords/>
  <dc:language>en-US</dc:language>
  <cp:lastModifiedBy>User</cp:lastModifiedBy>
  <dcterms:modified xsi:type="dcterms:W3CDTF">2020-01-09T12:11:00Z</dcterms:modified>
  <cp:revision>5</cp:revision>
  <dc:subject/>
  <dc:title/>
</cp:coreProperties>
</file>