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технологии (девушки) 5 – 8 классы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чие программы по технологии  в 5-8 классах составлены на основе следующих документов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right="28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273-ФЗ «Об образовании в Российской Федерации» от 29.12.2012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right="28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о - эпидемиологические правила и нормативы (СанПиН 2.4.2.2821-10; Зарегистрировано в Минюсте РФ 03.03.2011. Регистрационный №19993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right="28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Ф от 17 декабря 2010г. №1897 "Об утверждении федерального государственного образовательного стандарта основного общего образования" (с изменениями и дополнениями)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right="28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 Российской Федерации от 28 декабря 2018г. №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утвержден новый Федеральный перечень учебников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right="28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обрнауки РФ от 31 марта 2014 г. № 253 с последующими изменениями признан утратившим силу с момента публикации нового перечня ФПУ, то есть с 29.12.2018г. </w:t>
      </w:r>
    </w:p>
    <w:p>
      <w:pPr>
        <w:pStyle w:val="Normal"/>
        <w:autoSpaceDE w:val="false"/>
        <w:ind w:left="360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, осуществляющие образовательную деятельность по основным общеобразовательным программам, вправе в течение 3 (трёх) лет использовать в образовательной деятельности, приобретённые до вступления в силу настоящего Приказа учебники. </w:t>
      </w:r>
    </w:p>
    <w:p>
      <w:pPr>
        <w:pStyle w:val="Normal"/>
        <w:autoSpaceDE w:val="false"/>
        <w:ind w:left="360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овлённый Федеральный перечень учебников имеет 3 раздела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right="28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чебники, рекомендованные для реализации обязательной части образовательной программы»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right="28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чебники, рекомендованные для реализации части образовательной программы, формируемой участниками образовательных отношений, учебники для предметов по выбору, специальные учебники для реализации адаптированных программ»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right="28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ебники, обеспечивающие учёт региональных и этнокультурных особенностей субъектов РФ</w:t>
      </w:r>
    </w:p>
    <w:p>
      <w:pPr>
        <w:pStyle w:val="Normal"/>
        <w:ind w:left="-7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Программа. Технология. 5-8 классы / авт.-сост. Н. В. Синица. В.Д. Симоненко М.: Вентана-Граф, 2014</w:t>
      </w:r>
    </w:p>
    <w:p>
      <w:pPr>
        <w:pStyle w:val="Normal"/>
        <w:ind w:left="-77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: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представлений о составляющих техносферы, в современном производстве и распространённых в нём технологий.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:</w:t>
      </w:r>
    </w:p>
    <w:p>
      <w:pPr>
        <w:pStyle w:val="Style16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представлений о технологии кулинарных, швейных работ и т.д.</w:t>
      </w:r>
    </w:p>
    <w:p>
      <w:pPr>
        <w:pStyle w:val="Style16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воение работами с применением различных приспособлений и механизмов.</w:t>
      </w:r>
    </w:p>
    <w:p>
      <w:pPr>
        <w:pStyle w:val="Style16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овладение навыками работы с технологической документацией, её созданием.</w:t>
      </w:r>
    </w:p>
    <w:p>
      <w:pPr>
        <w:pStyle w:val="Style16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приёмами безопасной работы, пожарной безопасности</w:t>
      </w:r>
    </w:p>
    <w:p>
      <w:pPr>
        <w:pStyle w:val="Style16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самостоятельной работы, в коллективе, умений оценивание свою деятельность</w:t>
      </w:r>
    </w:p>
    <w:p>
      <w:pPr>
        <w:pStyle w:val="Style16"/>
        <w:spacing w:lineRule="auto" w:line="276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- освоение проектного метода </w:t>
      </w:r>
    </w:p>
    <w:p>
      <w:pPr>
        <w:pStyle w:val="Normal"/>
        <w:ind w:left="-774" w:hanging="0"/>
        <w:jc w:val="center"/>
        <w:rPr/>
      </w:pPr>
      <w:r>
        <w:rPr/>
        <w:t>Учебный план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1843"/>
        <w:gridCol w:w="2126"/>
        <w:gridCol w:w="1843"/>
        <w:gridCol w:w="155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ег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оду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ектная деятельность», «Творческий проект» - 2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ектная деятельность», «Творческий проект» - 2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ектная деятельность», «Творческий проект» - 2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ектная деятельность», «Творческий проект» - 2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Семейная экономика» - 12 часов</w:t>
            </w:r>
          </w:p>
        </w:tc>
      </w:tr>
    </w:tbl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МК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/>
        <w:ind w:left="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5 класс «Технология. Технология ведения дома». Издательский центр «Вентана - Граф» под редакцией Синица Н. В., В.Д. Симоненко, 2012 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/>
        <w:ind w:left="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6 класс «Технология. Технология ведения дома». Издательский центр «Вентана - Граф» под редакцией Синица Н. В., В.Д. Симоненко, 2013 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/>
        <w:ind w:left="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7 класс «Технология. Технология ведения дома». Издательский центр «Вентана - Граф» под редакцией Синица Н. В., В.Д. Симоненко, 2017 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/>
        <w:ind w:left="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8 класс «Технология». Издательский центр «Вентана - Граф» под редакцией Н. В. Матяш, А. А. Электов,  В.Д. Симоненко, 2018 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обучающихся по адаптированным программам рабочие программы скорректированы.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34:00Z</dcterms:created>
  <dc:creator>Лена</dc:creator>
  <dc:description/>
  <dc:language>en-US</dc:language>
  <cp:lastModifiedBy>Екатерина</cp:lastModifiedBy>
  <dcterms:modified xsi:type="dcterms:W3CDTF">2020-01-10T08:34:00Z</dcterms:modified>
  <cp:revision>2</cp:revision>
  <dc:subject/>
  <dc:title>Аннотация к рабочим программам по музыке 5-7 классы</dc:title>
</cp:coreProperties>
</file>