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тация к рабочим программам «Искусство» 8-9 классы.</w:t>
      </w:r>
    </w:p>
    <w:p>
      <w:pPr>
        <w:pStyle w:val="Normal"/>
        <w:ind w:left="-113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ие   программы разработана на основе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Искусство» 8-9 кл./ Е.Д. Критской, Г.П. Сергеевой Т.С.–М.: Просвещение, 2013 год. </w:t>
      </w:r>
    </w:p>
    <w:p>
      <w:pPr>
        <w:pStyle w:val="Normal"/>
        <w:ind w:left="-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программа по музыке представляет собой целостный документ, включающий: - пояснительную записку; - общую характеристику учебного предмета; - описание места учебного предмета в учебном плане; - описание ценностных ориентиров содержания учебного предмета; - требования к уровню подготовки выпускников; - содержание учебного предмета; - календарно-тематическое планирование с определением основных видов учебной деятельности обучающихся; - описание материально-технического обеспечения образовательного процесса; - характеристику контрольно-измерительных материалов.</w:t>
      </w:r>
    </w:p>
    <w:p>
      <w:pPr>
        <w:pStyle w:val="Normal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абочие программы по искусству  в  8,9 классах составлены на основе следующих документов:</w:t>
      </w:r>
    </w:p>
    <w:p>
      <w:pPr>
        <w:pStyle w:val="Normal"/>
        <w:ind w:left="-77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1.Федерального закона от 29.12.2012г. 3273-ФЗ «Об Образовании в Российской Федераци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граммы  Искусство 8-9. Г.П.Сергеева, Е.Д.Критская «Программы общеобразовательных учреждений. Искусство 8-9 классы»– М. Просвещение, 2013.</w:t>
      </w:r>
    </w:p>
    <w:p>
      <w:pPr>
        <w:pStyle w:val="Normal"/>
        <w:ind w:left="-77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боч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ограммы Искусство 8-9 авторов Г.П.Сергеевой, Е.Д.Критской «Программы общеобразовательных учреждений. Искусство 8-9 классы»– М. Просвещение, 2013.</w:t>
      </w:r>
    </w:p>
    <w:p>
      <w:pPr>
        <w:pStyle w:val="Style16"/>
        <w:ind w:left="-774" w:hanging="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Style16"/>
        <w:ind w:left="-774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- 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Style16"/>
        <w:ind w:left="-774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Style16"/>
        <w:ind w:left="-774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Style16"/>
        <w:ind w:left="-77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ind w:left="-774" w:hanging="0"/>
        <w:jc w:val="center"/>
        <w:rPr/>
      </w:pPr>
      <w:r>
        <w:rPr/>
        <w:t>Учебный план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64"/>
        <w:gridCol w:w="368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373737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73737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373737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73737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373737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73737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373737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373737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373737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373737"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left="-77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МК:</w:t>
      </w:r>
    </w:p>
    <w:p>
      <w:pPr>
        <w:pStyle w:val="Normal"/>
        <w:ind w:left="-77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 работе по данной программе используется следующ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чебно-методический комплект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ind w:left="-77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Искусство 8А, 9 класс учебник для учащихся 8-9 класса общеобразовательных учреждений « Искусство» Г.П. Сергеева, И.Э. Кашекова, Е.Д. Критская, Москва </w:t>
      </w:r>
    </w:p>
    <w:p>
      <w:pPr>
        <w:pStyle w:val="Normal"/>
        <w:ind w:left="-77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 Просвещение», 2014;</w:t>
      </w:r>
    </w:p>
    <w:p>
      <w:pPr>
        <w:pStyle w:val="Normal"/>
        <w:ind w:left="-774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онохрестоматия.</w:t>
      </w:r>
    </w:p>
    <w:p>
      <w:pPr>
        <w:pStyle w:val="Normal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113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Calibri" w:cs="Times New Roman;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Batang;바탕" w:cs="Times New Roman;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7:00Z</dcterms:created>
  <dc:creator>Лена</dc:creator>
  <dc:description/>
  <cp:keywords/>
  <dc:language>en-US</dc:language>
  <cp:lastModifiedBy>1</cp:lastModifiedBy>
  <dcterms:modified xsi:type="dcterms:W3CDTF">2017-10-31T20:49:00Z</dcterms:modified>
  <cp:revision>19</cp:revision>
  <dc:subject/>
  <dc:title>            Аннотация к рабочим программам по музыке 5-7 классы</dc:title>
</cp:coreProperties>
</file>