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12915" cy="1008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2.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держанность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стандарт одежды для всех - деловой стиль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3.</w:t>
      </w:r>
      <w:r>
        <w:rPr>
          <w:rFonts w:cs="Times New Roman" w:ascii="Times New Roman" w:hAnsi="Times New Roman"/>
          <w:i/>
          <w:sz w:val="26"/>
          <w:szCs w:val="26"/>
        </w:rPr>
        <w:t xml:space="preserve"> Запрещается использовать для ношения в учебное врем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трую, яркую, джинсовую одежду, не соответствующую сезону и месту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ые костюмы, которые надеваются только для уроков физической культуры и на время проведения спортивных праздников, соревнований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жду для активного отдыха (шорты, толстовки, майки и футболки с символикой и т.п.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яжную одежду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жду бельевого стил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зрачные платья, юбки и блузки, в том числе одежда с прозрачными вставкам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ольтированные платья и блузки (открыт вырез груди, заметно нижнее белье и т.п.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черние туалеты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-юбки (длина юбки выше 10 см от колена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ишком короткие блузки, открывающие часть живота или спины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о облегающие (обтягивающие) фигуру брюки, платья, юбк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ую обувь (в том числе для экстремальных видов спорта и развлечений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яжную обувь (шлепанцы и тапочки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ивную обувь на высокой платформ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черние туфли (с бантами, перьями, крупными стразами, яркой вышивкой, из блестящих тканей и т.п. туфли на чрезмерно высоком каблуке. Допустимая высота каблука для девочек не более 5 см (5-9 кл.), не более 7 см (10-11 кл.)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рибуты одежды, закрывающие лицо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лигиозную одежду, одежду с религиозными атрибутами и религиозной символико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ные уборы в помещении школы.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римерные требования к школьной одежд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</w:t>
      </w:r>
      <w:r>
        <w:rPr>
          <w:rFonts w:cs="Times New Roman" w:ascii="Times New Roman" w:hAnsi="Times New Roman"/>
          <w:sz w:val="26"/>
          <w:szCs w:val="26"/>
        </w:rPr>
        <w:t>. Стиль одежды – деловой, классическ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Школьная одежда подразделяется на парадную, повседневную и спортивну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3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овседневная одежд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Мальчики, юноши 1 – 11 классов: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 вариант: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стюм «двойка» или «тройка» темно-синего, темно-серого, темно- коричневого, черного цвета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 (брюки классические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жская сорочка (рубашка) однотонная неярких тонов,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фли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 вариант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джак и (или) жилет темно-синего, темно-серого, темно- коричневого, черного цвета,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брюки классические темных тонов</w:t>
      </w:r>
      <w:r>
        <w:rPr>
          <w:rFonts w:cs="Times New Roman" w:ascii="Times New Roman" w:hAnsi="Times New Roman"/>
          <w:sz w:val="26"/>
          <w:szCs w:val="26"/>
        </w:rPr>
        <w:t xml:space="preserve"> (темно-синего, темно-серого, темно- коричневого, черного),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жская сорочка (рубашка) однотонная неярких тонов,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фл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Девочки 1 – 4 классов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латье школьное темных тонов (темно-коричневый, темно-синий, черный) со съемным белым воротником и съемными белыми манжетами, фартук черны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Девочки, девушки 5 – 11 классов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 вариан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юм темно-синего, темно-серого, темно- коричневого, черного цвета, включающий пиджак и (или) жилет, брюки и (или) юбк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тонная блуза рубашечного покроя и (или) водолазка (воротник – стойка) цвет неяркий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готки однотонные - телесного, черного цветов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фли с закрытой пяткой и носк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 вариант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юки и (или) юбка (сарафан) темно-синего, темно-серого, темно- коричневого, черного цвета  длиной не выше колен на 10 см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кет и (или) жилет темно-синего, темно-серого, темно- коричневого, черного цвета без вызывающих отделок, аксессуаров и деталей (приталенный силуэт, отложной воротник)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тонная блуза рубашечного покроя и (или) водолазка (воротник – стойка) цвет неяркий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готки однотонные - телесного, черного цветов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фли с закрытой пяткой и носком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холодное время года допустимо использование однотонного без надписей пуловера, жил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4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Парадная школьная одежда</w:t>
      </w:r>
      <w:r>
        <w:rPr>
          <w:rFonts w:cs="Times New Roman" w:ascii="Times New Roman" w:hAnsi="Times New Roman"/>
          <w:iCs/>
          <w:sz w:val="26"/>
          <w:szCs w:val="26"/>
        </w:rPr>
        <w:t xml:space="preserve"> используется обучающимися в дни проведения праздников или торжественных мероприятий школьного, муниципального или регионального уровн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арадная одежда для мальчиков и юношей</w:t>
      </w:r>
      <w:r>
        <w:rPr>
          <w:rFonts w:cs="Times New Roman" w:ascii="Times New Roman" w:hAnsi="Times New Roman"/>
          <w:iCs/>
          <w:sz w:val="26"/>
          <w:szCs w:val="26"/>
        </w:rPr>
        <w:t xml:space="preserve"> состоит из повседневной школьной одежды дополненной белой сорочкой. Галстуки, бабочки и т.п. по жела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арадная одежда девочек 1 – 4 классов</w:t>
      </w:r>
      <w:r>
        <w:rPr>
          <w:rFonts w:cs="Times New Roman" w:ascii="Times New Roman" w:hAnsi="Times New Roman"/>
          <w:iCs/>
          <w:sz w:val="26"/>
          <w:szCs w:val="26"/>
        </w:rPr>
        <w:t xml:space="preserve"> состоит из повседневной школьной одежды дополненной белым фартуком и праздничными аксессуарами.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арадная одежда девочек  5-11 классов</w:t>
      </w:r>
      <w:r>
        <w:rPr>
          <w:rFonts w:cs="Times New Roman" w:ascii="Times New Roman" w:hAnsi="Times New Roman"/>
          <w:iCs/>
          <w:sz w:val="26"/>
          <w:szCs w:val="26"/>
        </w:rPr>
        <w:t xml:space="preserve"> состоит из повседневной школьной одежды дополненной белой блузой  и праздничными аксессуар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5. С</w:t>
      </w:r>
      <w:r>
        <w:rPr>
          <w:rFonts w:cs="Times New Roman" w:ascii="Times New Roman" w:hAnsi="Times New Roman"/>
          <w:b/>
          <w:iCs/>
          <w:sz w:val="26"/>
          <w:szCs w:val="26"/>
        </w:rPr>
        <w:t>портивная одежд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Спортивная одежда</w:t>
      </w:r>
      <w:r>
        <w:rPr>
          <w:rFonts w:cs="Times New Roman" w:ascii="Times New Roman" w:hAnsi="Times New Roman"/>
          <w:sz w:val="26"/>
          <w:szCs w:val="26"/>
        </w:rPr>
        <w:t xml:space="preserve"> используется обучающимися на занятиях физической культурой, спортом или спортивных соревнованиях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ая одежда  включает: 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тболку (желательно без  рисунка)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е брюки и(или) спортивные трусы (шорты), и (или) спортивный костюм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ую обувь (кеды и (или) кроссовки, и (или) спортивные тапочки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ая одежда должна соответствовать погоде и месту проведения занятий физической культурой и спорт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.6. </w:t>
      </w:r>
      <w:r>
        <w:rPr>
          <w:rFonts w:cs="Times New Roman" w:ascii="Times New Roman" w:hAnsi="Times New Roman"/>
          <w:b/>
          <w:sz w:val="26"/>
          <w:szCs w:val="26"/>
        </w:rPr>
        <w:t>На уроках технологии</w:t>
      </w:r>
      <w:r>
        <w:rPr>
          <w:rFonts w:cs="Times New Roman" w:ascii="Times New Roman" w:hAnsi="Times New Roman"/>
          <w:sz w:val="26"/>
          <w:szCs w:val="26"/>
        </w:rPr>
        <w:t xml:space="preserve"> учащиеся должны быть в специальной одежде: мальчики – рабочий халат, берет, нарукавники. Девочки – фартук, нарукавники, косын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7.</w:t>
      </w:r>
      <w:r>
        <w:rPr>
          <w:rFonts w:cs="Times New Roman" w:ascii="Times New Roman" w:hAnsi="Times New Roman"/>
          <w:b/>
          <w:sz w:val="26"/>
          <w:szCs w:val="26"/>
        </w:rPr>
        <w:t>Педагогический состав работников школы</w:t>
      </w:r>
      <w:r>
        <w:rPr>
          <w:rFonts w:cs="Times New Roman" w:ascii="Times New Roman" w:hAnsi="Times New Roman"/>
          <w:sz w:val="26"/>
          <w:szCs w:val="26"/>
        </w:rPr>
        <w:t xml:space="preserve"> должен показывать пример своим воспитанникам, выдерживать деловой стиль в своей повседневной одежд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8. </w:t>
      </w:r>
      <w:r>
        <w:rPr>
          <w:rFonts w:cs="Times New Roman" w:ascii="Times New Roman" w:hAnsi="Times New Roman"/>
          <w:sz w:val="26"/>
          <w:szCs w:val="26"/>
        </w:rPr>
        <w:t>Всем учащиеся 1 - 11 классов должны  желательно иметь сменную обувь. Сменная обувь должна быть чистой, выдержанной в деловом стиле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    Права и обязанности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>Учащиеся имеет право выбирать школьную одежду  в соответствии с предложенными вариантами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Учащиеся обязаны носить повседневную школьную одежду ежедневн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 xml:space="preserve"> Содержать одежду в чистоте, относится к ней береж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4. </w:t>
      </w:r>
      <w:r>
        <w:rPr>
          <w:rFonts w:cs="Times New Roman" w:ascii="Times New Roman" w:hAnsi="Times New Roman"/>
          <w:sz w:val="26"/>
          <w:szCs w:val="26"/>
        </w:rPr>
        <w:t xml:space="preserve">Спортивная одежду  учащиеся приносят с собой в дни проведения уроков физической культуры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дни проведения торжественных линеек, праздников школьники надевают парадную одеж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6. </w:t>
      </w:r>
      <w:r>
        <w:rPr>
          <w:rFonts w:cs="Times New Roman" w:ascii="Times New Roman" w:hAnsi="Times New Roman"/>
          <w:sz w:val="26"/>
          <w:szCs w:val="26"/>
        </w:rPr>
        <w:t>Допускается ношение в холодное время года джемперов и пуловеров неярких цве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7</w:t>
      </w:r>
      <w:r>
        <w:rPr>
          <w:rFonts w:cs="Times New Roman" w:ascii="Times New Roman" w:hAnsi="Times New Roman"/>
          <w:sz w:val="26"/>
          <w:szCs w:val="26"/>
        </w:rPr>
        <w:t>.Классным коллективам рекомендуется выбрать единый стиль и одинаковую цветовую гамм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8.</w:t>
      </w:r>
      <w:r>
        <w:rPr>
          <w:rFonts w:cs="Times New Roman" w:ascii="Times New Roman" w:hAnsi="Times New Roman"/>
          <w:sz w:val="26"/>
          <w:szCs w:val="26"/>
        </w:rPr>
        <w:t xml:space="preserve"> Ученики школы обязаны выполнять все пункты данного положения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  Обязанности родите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Приобрести обучающимся школьную одежду, согласно условиям данного Положения до начала учебного года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2. </w:t>
      </w:r>
      <w:r>
        <w:rPr>
          <w:rFonts w:cs="Times New Roman" w:ascii="Times New Roman" w:hAnsi="Times New Roman"/>
          <w:sz w:val="26"/>
          <w:szCs w:val="26"/>
        </w:rPr>
        <w:t>Контролировать внешний вид учащихся перед выходом в школу в  соответствии с требованиями настоящего  Положения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Порядок введения и механизм  выполнения  данного По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сть за доведение информации до обучающихся и их законных представителей и соблюдение данного Положения возлагается на классных руководите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> Несоблюдение обучающимися данного Положения является нарушением Устава школы, Правил поведения для учащихся в школ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4</w:t>
      </w:r>
      <w:r>
        <w:rPr>
          <w:rFonts w:cs="Times New Roman" w:ascii="Times New Roman" w:hAnsi="Times New Roman"/>
          <w:sz w:val="26"/>
          <w:szCs w:val="26"/>
        </w:rPr>
        <w:t>. 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 утверждено на заседании педагогического совета школы 30 мая 2013 год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протокол №9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7:00Z</dcterms:created>
  <dc:creator>директор</dc:creator>
  <dc:description/>
  <dc:language>en-US</dc:language>
  <cp:lastModifiedBy>Екатерина</cp:lastModifiedBy>
  <cp:lastPrinted>2015-12-16T17:06:00Z</cp:lastPrinted>
  <dcterms:modified xsi:type="dcterms:W3CDTF">2020-03-12T13:27:00Z</dcterms:modified>
  <cp:revision>2</cp:revision>
  <dc:subject/>
  <dc:title/>
</cp:coreProperties>
</file>